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743835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  <w:t>01.10.2008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  <w:t xml:space="preserve">370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1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  <w:lang w:val="ru-RU"/>
                        </w:rPr>
                        <w:t>01.10.2008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  <w:lang w:val="ru-RU"/>
                        </w:rPr>
                        <w:t xml:space="preserve">370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</w:t>
      </w:r>
      <w:r>
        <w:rPr>
          <w:lang w:val="ru-RU"/>
        </w:rPr>
        <w:tab/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.п. Степн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790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аттестации педагогических и руководящих работников образовательных учреждений Советского муниципального района в 2008/2009 год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исполнении приказа Министерства образования Российской Федерации от 26 июня 2007г. № 1908 «Об утверждении Положения о порядке педагогических и руководящих работников государственных образовательных учреждений» и на основании приказа Министерства образования Саратовской области от 25.08.2008г. № 1605  «Об аттестации педагогических и руководящих работников государственных, муниципальных образовательных учреждений Саратовской области в 2008/2009 учебном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ттестацию педагогических и руководящих работников образовательных учреждений Советского района с 1 октября 2008 г. по 28 февраля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состав районной аттестационной комиссии для проведения аттестации педагогических и руководящих работников образовательных учреждений района на присвоение первой квалификационной категори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 состав экспертных групп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бухгалтеру управления образования до 22 октября 2008 г: подготовить проект сметы расходов на проведение аттестации на первую квалификационную категорию в 2008/2009 учебн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аттестационной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экспертизу соответствия уровня профессиональной компетентности педагогических и руководящих работников соответствующих типов и видов образовательных учреждений требованиям к квалификации при присвоении им первой квалификационной категор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совещание с председателями экспертны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пак Т.В., зав. методическим кабинетом провести совещание с заместителями директоров по УР по организации аттестации руководящих и педагогических работников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лификационную категор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данный приказ до педагогических работников 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дать соответствующие приказы о проведении аттестации педагогических работников образовательных учреждений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ионную категор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организационную работу по созданию необходимых   условий для аттестации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риказа возложить на заместителя начальника управления образования Ступак Т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905</wp:posOffset>
            </wp:positionV>
            <wp:extent cx="914400" cy="530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Начальник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я образования                   </w:t>
        <w:tab/>
        <w:tab/>
        <w:tab/>
        <w:tab/>
        <w:t xml:space="preserve"> О.Н. Туруки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тупак Т.В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5-02-45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йонной аттестационной комисси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рукина О.Н. – начальник управления образования, председатель комиссии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гожина В.С. – заместитель начальника управления образования, заместитель председателя комисси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lang w:val="ru-RU"/>
        </w:rPr>
        <w:t>Ступак Т.В.  – заведующий методическим кабинетом, секретарь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Члены комиссии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втина Т.А. – ведущий специалист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каренко Т.Л. – методист 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льинова Н.А. – педагог-психолог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гаева Е.В. – методист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неева С.В. – руководитель группы учёта Ц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u-RU"/>
        </w:rPr>
        <w:t>Камаева Ю.М. – ведущий специалист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улова С.Э. – методист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льгина Э.В. – председатель районного Совета ветеранов педагогического труд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хманкулов Р.Р. – методист управления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u-RU"/>
        </w:rPr>
        <w:t xml:space="preserve">Осмоловская Е.А. – специалист 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атегории управления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u-RU"/>
        </w:rPr>
        <w:t>Фомин Д.И. – системный администратор  управления образ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спертных групп для проведения аттестации руководящих и педагогических работников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ru-RU"/>
        </w:rPr>
        <w:t>. Состав экспертной комиссии руководящих работников образовательных учреждений: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Ступак Т.В. – заведующий методическим кабинетом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 Рогожина В.С. – заместитель начальника управления образования, заместитель председателя комиссии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3.  Ильинова Н.А. – педагог-психолог управления образования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 Денисова Л.Г. – директор  МОУ-СОШ р.п.Пушкино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5.  Шустова В.Ф. – зам.директор по УВР МОУ-СОШ №2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6.  Овтина Т.А. – ведущий специалист  управления образования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 xml:space="preserve">7.  Камаева Ю.М. – специалист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атегории управления образования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8.  Калис Л.В. – заведующая МДОУ  д/с «Теремок» р.п.Степное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  Фомин Д.И. – методист  управления образования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 Тугаева Е.В. – методист управления образования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II</w:t>
      </w:r>
      <w:r>
        <w:rPr>
          <w:sz w:val="28"/>
          <w:szCs w:val="28"/>
          <w:u w:val="single"/>
          <w:lang w:val="ru-RU"/>
        </w:rPr>
        <w:t>. Состав экспертной комиссии педагогических работников дошкольного образования: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Федулова С.Э. </w:t>
      </w:r>
      <w:r>
        <w:rPr>
          <w:bCs/>
          <w:sz w:val="28"/>
          <w:szCs w:val="28"/>
          <w:lang w:val="ru-RU"/>
        </w:rPr>
        <w:t>– методист управления образования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2.  Шаферстова С.Н. –руководитель РМО работников дошкольного образования МДОУ д/с «Звёздочка»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4.  Несудимова Л.Е. – старший воспитатель высшей кв.категории МДОУ д/с «Ромашка»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 xml:space="preserve">5.  Некрасова Е.В. – воспитатель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в.категории МДОУ д/с «Теремок» р.п.Степное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u w:val="single"/>
        </w:rPr>
        <w:t>III</w:t>
      </w:r>
      <w:r>
        <w:rPr>
          <w:bCs/>
          <w:sz w:val="28"/>
          <w:szCs w:val="28"/>
          <w:u w:val="single"/>
          <w:lang w:val="ru-RU"/>
        </w:rPr>
        <w:t>. Состав экспертной комиссии учителей русского языка и литературы: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 xml:space="preserve">1.  Волгушова Л.Г. – учитель русского языка и литературы,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в. категории МОУ-СОШ № 2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 xml:space="preserve">2.  Андреева Т.А. – учитель русского языка и литературы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в.категории МОУ-СОШ №1 р.п. 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 xml:space="preserve">3.  Кечкина В.П. – учитель русского языка  и литературы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в.категории МОУ-СОШ с. Александровка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Анфиногенова О.Н. - учитель русского языка  и литературы высшей кв.категории МОУ-СОШ №1 р.п. 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5.  Лебедева Л.В. - учитель русского языка  и литературы высшей кв.категории МОУ-СОШ  р.п. Пушкино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u w:val="single"/>
        </w:rPr>
        <w:t>IV</w:t>
      </w:r>
      <w:r>
        <w:rPr>
          <w:bCs/>
          <w:sz w:val="28"/>
          <w:szCs w:val="28"/>
          <w:u w:val="single"/>
          <w:lang w:val="ru-RU"/>
        </w:rPr>
        <w:t>. Состав экспертной комиссии учителей ИНО: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1.  Гордеева Н.А. – руководитель РМО учителей английского языка, учитель английского языка высшей кв.категории МОУ-СОШ №1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2.  Мухамбетова Е.А. – учитель английского языка высшей кв.категории МОУ-СОШ №2 р.п.Степное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 Байкова О.Е. – учитель немецкого язык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в.категории МОУ-СОШ с.Розовое.</w:t>
      </w:r>
    </w:p>
    <w:p>
      <w:pPr>
        <w:pStyle w:val="Normal"/>
        <w:ind w:left="360" w:hanging="36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u w:val="single"/>
        </w:rPr>
        <w:t>V</w:t>
      </w:r>
      <w:r>
        <w:rPr>
          <w:bCs/>
          <w:sz w:val="28"/>
          <w:szCs w:val="28"/>
          <w:u w:val="single"/>
          <w:lang w:val="ru-RU"/>
        </w:rPr>
        <w:t>. Состав экспертной комиссии учителей начальных классов и ГПД: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 Волкова С.Н. – учитель начальных классов, руководитель РМО высшей кв.категории МОУ-СОШ №1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2.  Андреева Г.А. – учитель начальных классов высшей кв.категории МОУ-СОШ №2 р.п.Степное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>3.  Илюшова Т.А. - учитель начальных классов высшей кв.категории МОУ-СОШ №2 р.п.Степное.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u w:val="single"/>
        </w:rPr>
        <w:t>VI</w:t>
      </w:r>
      <w:r>
        <w:rPr>
          <w:bCs/>
          <w:sz w:val="28"/>
          <w:szCs w:val="28"/>
          <w:u w:val="single"/>
          <w:lang w:val="ru-RU"/>
        </w:rPr>
        <w:t>. Состав экспертной комиссии учителей истории, географии: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ru-RU"/>
        </w:rPr>
        <w:t xml:space="preserve">1.  Баландина О.В. – руководитель РМО учителей истории, учитель истории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.категории  МОУ-СОШ №2 р.п.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2. Ткачева Г.Л. – руководитель РМО учителей географии, учитель географии высшей кв.категории МОУ-СОШ №1 р.п. 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3.  Ананьева Ж.А. – учитель истории высшей кв.категории МОУ-СОШ №2 р.п.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4.  Говорухина Л.А. – учитель географии, высшей кв.категории МОУ-СОШ № 2 р.п.Степ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bCs/>
          <w:sz w:val="28"/>
          <w:szCs w:val="28"/>
          <w:u w:val="single"/>
          <w:lang w:val="ru-RU"/>
        </w:rPr>
        <w:t>Состав экспертной комиссии учителей биологии, химии и экологии:</w:t>
      </w:r>
    </w:p>
    <w:p>
      <w:pPr>
        <w:pStyle w:val="Normal"/>
        <w:ind w:left="36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Старцева Н.Ф. – руководитель РМО учителей экологии, учитель экологии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кв.категории МОУ-СОШ №2 р.п.Степ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илакова Е.И. –  учитель биологии высшей квалификационной категории МОУ-СОШ № 1 р.п.Степ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адуева С.А. – учитель химии высшей кв.категории МОУ-СОШ № 2 р.п. Степ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Макаренко Т.Л. – методист УО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VIII</w:t>
      </w:r>
      <w:r>
        <w:rPr>
          <w:sz w:val="28"/>
          <w:szCs w:val="28"/>
          <w:u w:val="single"/>
          <w:lang w:val="ru-RU"/>
        </w:rPr>
        <w:t>.Состав экспертной комиссии учителей физики, математики, информатики: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1.  Кашина С.А. – руководитель РМО учителей математики, учитель математик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.категории МОУ-СОШ №1 р.п.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2.  Бейбулатова Е.А. – руководитель РМО учителей физики, учитель физики высшей кв.категории МОУ-СОШ №1 р.п.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3.  Хохлова Л.В. – учитель информатик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.категории МОУ-СОШ с.Мечет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>Состав экспертной комиссии учителей ИЗО, музыки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1.  Замудрякова Н.В. – руководитель  РМО учителей ИЗО и музыки, учитель музык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.категории МОУ-СОШ с. Любимово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2.  Фролова Т.А. – учитель ИЗ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.категории МОУ-СОШ № 2 р.п. 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3.  Ихина С.В. – учитель музыки высшей кв.категории МОУ-СОШ №2 р.п.Степ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lang w:val="ru-RU"/>
        </w:rPr>
        <w:t>. Состав экспертной комиссии учителей физической культуры: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1.  Чихирев А.Ю. – руководитель РМО учителей физической культуры, учитель физической культуры высшей кв.категории МОУ-СОШ с.Александровка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етров Ю.Л. – учитель физической культуры высшей кв.категории МОУ-СОШ р.п.Пушкино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3.   Пономарева И.В. - учитель физической культуры высшей кв.категории МОУ-СОШ №2 р.п.Степное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>Состав экспертной комиссии педагогических работников дополнительного образования :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1.  Пушина Н.А. – методист по воспитательной работе МОУ ДОД  РДД и Ю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2.  Чернышкина С.В. – заместитель директора по воспитательной работе МОУ-СОШ №2 р.п.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3.  Леонова О.Н. - заместитель директора по воспитательной работе, руководитель РМО  заместителей директоров по воспитательной работе МОУ-СОШ с. Мечётное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остав экспертной комиссии учителей технологии: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1.  Уколова  Т.В. – руководитель РМО учителей технологии, учитель технологи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ионной категории МОУ-СОШ № 1 р.п.Степное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2.  Захарченко Т.В. – учитель технологии высшей квалификационной категории МОУ-СОШ р.п.Советское.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3.  Сахацкая О.Н.  – учитель технологии высшей квалификационной категории МОУ-СОШ с. Розов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2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6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к приказу 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____</w:t>
        <w:softHyphen/>
        <w:softHyphen/>
        <w:t>__ от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седаний Районной аттестационной комиссии и экспертных  предметных групп в 2008/09 уч.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Заседания РА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55"/>
        <w:gridCol w:w="3253"/>
        <w:gridCol w:w="23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11.2008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ак Т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.01.2009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ак Т.В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Заседания экспертных предметных груп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87"/>
        <w:gridCol w:w="3702"/>
        <w:gridCol w:w="242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11.200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.ч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-СОШ №1 р.п.Степн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ак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кина Н.Ю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22.12.2008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.ч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-СОШ №2 р.п.Степн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ак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кевич Е.Ю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01.2009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.ч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-СОШ №1 р.п.Степн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пак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кина Н.Ю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9:00Z</dcterms:created>
  <dc:creator>USER</dc:creator>
  <dc:description/>
  <cp:keywords/>
  <dc:language>en-US</dc:language>
  <cp:lastModifiedBy>ООО</cp:lastModifiedBy>
  <cp:lastPrinted>2008-10-20T14:49:00Z</cp:lastPrinted>
  <dcterms:modified xsi:type="dcterms:W3CDTF">2008-10-20T12:09:00Z</dcterms:modified>
  <cp:revision>2</cp:revision>
  <dc:subject/>
  <dc:title>УТВЕРЖДАЮ:</dc:title>
</cp:coreProperties>
</file>