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 w:before="240" w:after="0"/>
        <w:ind w:hanging="0"/>
        <w:jc w:val="center"/>
        <w:rPr/>
      </w:pPr>
      <w:r>
        <w:rPr/>
        <w:t>ПРИКАЗ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51"/>
        <w:gridCol w:w="3604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>15.10.2008</w:t>
            </w:r>
            <w:r>
              <w:rPr/>
              <w:t xml:space="preserve"> № </w:t>
            </w:r>
            <w:r>
              <w:rPr>
                <w:u w:val="single"/>
              </w:rPr>
              <w:t>401</w:t>
            </w:r>
            <w:r>
              <w:rPr/>
              <w:t xml:space="preserve">      </w:t>
            </w:r>
          </w:p>
        </w:tc>
        <w:tc>
          <w:tcPr>
            <w:tcW w:w="295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10"/>
        <w:gridCol w:w="327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бучении педагогов МОУ-СОШ с. Новокривовка Советского района  по программе «Компьютерная грамотность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плана работы муниципального информационно-методического центра управления образования администрации Советского муниципального района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ПРИКАЗЫВАЮ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Руководителю МИМЦ Рахманкулову Р.Р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540"/>
        <w:jc w:val="both"/>
        <w:rPr/>
      </w:pPr>
      <w:r>
        <w:rPr>
          <w:sz w:val="28"/>
        </w:rPr>
        <w:t>разработать программу обучения педагогов Советского района</w:t>
        <w:br/>
        <w:t>по программе «Компьютерная грамотность» в количестве 32 часа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540"/>
        <w:jc w:val="both"/>
        <w:rPr/>
      </w:pPr>
      <w:r>
        <w:rPr>
          <w:sz w:val="28"/>
        </w:rPr>
        <w:t>укомплектовать список педагогов в количестве 15 человек для обучения по программе «Компьютерная грамотность» (приложение № 2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540"/>
        <w:jc w:val="both"/>
        <w:rPr/>
      </w:pPr>
      <w:r>
        <w:rPr>
          <w:sz w:val="28"/>
        </w:rPr>
        <w:t>составить памятку для обучающихся по программе «Компьютерная грамотность» (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540"/>
        <w:jc w:val="both"/>
        <w:rPr>
          <w:sz w:val="28"/>
        </w:rPr>
      </w:pPr>
      <w:r>
        <w:rPr>
          <w:sz w:val="28"/>
        </w:rPr>
        <w:t>провести с 3 по 28 ноября 2008 года обучения педагогов МОУ-СОШ с. Новокривовка Советского района по программе «Компьютерная грамотность». Форма обучения: очно-заочна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заведующую методическим кабинетом Ступак Т.В.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914400" cy="52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362"/>
      </w:tblGrid>
      <w:tr>
        <w:trPr>
          <w:trHeight w:val="599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Н. Турукина</w:t>
            </w:r>
          </w:p>
        </w:tc>
      </w:tr>
    </w:tbl>
    <w:p>
      <w:pPr>
        <w:pStyle w:val="Normal"/>
        <w:ind w:left="360" w:right="709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40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хманкулов Р.Р.</w:t>
      </w:r>
    </w:p>
    <w:p>
      <w:pPr>
        <w:pStyle w:val="Normal"/>
        <w:ind w:left="540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-02-42</w:t>
      </w:r>
      <w:r>
        <w:rPr/>
        <w:t xml:space="preserve"> </w:t>
      </w:r>
      <w:r>
        <w:br w:type="page"/>
      </w:r>
    </w:p>
    <w:p>
      <w:pPr>
        <w:pStyle w:val="Normal"/>
        <w:ind w:left="7200" w:hanging="0"/>
        <w:rPr>
          <w:b/>
          <w:b/>
          <w:sz w:val="20"/>
          <w:szCs w:val="20"/>
        </w:rPr>
      </w:pPr>
      <w:bookmarkStart w:id="0" w:name="OLE_LINK2"/>
      <w:bookmarkEnd w:id="0"/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иказу  </w:t>
      </w:r>
    </w:p>
    <w:p>
      <w:pPr>
        <w:pStyle w:val="Normal"/>
        <w:ind w:left="7200" w:hanging="0"/>
        <w:rPr/>
      </w:pPr>
      <w:r>
        <w:rPr>
          <w:b/>
          <w:sz w:val="20"/>
          <w:szCs w:val="20"/>
        </w:rPr>
        <w:t>управления образования</w:t>
      </w:r>
    </w:p>
    <w:p>
      <w:pPr>
        <w:pStyle w:val="Normal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15.10.2008</w:t>
      </w: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  <w:u w:val="single"/>
        </w:rPr>
        <w:t>401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  <w:t xml:space="preserve">Список педагогов </w:t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  <w:t>для обучения по программе «Компьютерная грамотность»</w:t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юдмила Ивановна  – директор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хатаева Антынганым Джунусовна – заместитель директора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убашева Ольга Александровна – заместитель директора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нина Наталья Аркадьевна – учитель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кина Ольга Ивановна – учитель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аина Ирина Александровна – учитель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адская Светлана Викторовна – учитель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ньшина Людмила Аркадьевна – учитель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саинова Галина Тимофеевна – учитель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нопова Галина Константиновна –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душева Надежда Кыйнатулловна – учитель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това Валентина Ивановна – учитель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дощак Екатерина Анатольевна – учитель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Ольга Владимировна – учитель МОУ-СОШ с. Новокрив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атов Евгений Владимирович – учитель МОУ-СОШ с. Новокривовка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3:00Z</dcterms:created>
  <dc:creator>USER</dc:creator>
  <dc:description/>
  <cp:keywords/>
  <dc:language>en-US</dc:language>
  <cp:lastModifiedBy>ООО</cp:lastModifiedBy>
  <cp:lastPrinted>2008-10-15T15:13:00Z</cp:lastPrinted>
  <dcterms:modified xsi:type="dcterms:W3CDTF">2008-10-20T05:53:00Z</dcterms:modified>
  <cp:revision>2</cp:revision>
  <dc:subject/>
  <dc:title> </dc:title>
</cp:coreProperties>
</file>