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1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ge">
                  <wp:posOffset>2642235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8.12.20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08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8.12.200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тепн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459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тогах муниципального </w:t>
            </w:r>
            <w:bookmarkStart w:id="0" w:name="OLE_LINK4"/>
            <w:bookmarkStart w:id="1" w:name="OLE_LINK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 </w:t>
            </w:r>
            <w:bookmarkStart w:id="2" w:name="OLE_LINK3"/>
            <w:bookmarkStart w:id="3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й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bookmarkStart w:id="4" w:name="OLE_LINK7"/>
            <w:bookmarkStart w:id="5" w:name="OLE_LINK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ротив СПИДа»</w:t>
            </w:r>
            <w:bookmarkEnd w:id="0"/>
            <w:bookmarkEnd w:id="1"/>
            <w:bookmarkEnd w:id="4"/>
            <w:bookmarkEnd w:id="5"/>
          </w:p>
        </w:tc>
      </w:tr>
    </w:tbl>
    <w:p>
      <w:pPr>
        <w:pStyle w:val="Heading1"/>
        <w:ind w:firstLine="567"/>
        <w:rPr>
          <w:bCs w:val="false"/>
          <w:sz w:val="24"/>
        </w:rPr>
      </w:pPr>
      <w:r>
        <w:rPr>
          <w:bCs w:val="false"/>
          <w:sz w:val="24"/>
        </w:rPr>
        <w:t xml:space="preserve">         </w:t>
      </w:r>
    </w:p>
    <w:p>
      <w:pPr>
        <w:pStyle w:val="Heading8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оответствии с приказом № 338 от 15.09.2008 г. и Положения о муниципальном </w:t>
      </w:r>
      <w:r>
        <w:rPr>
          <w:b w:val="false"/>
          <w:sz w:val="24"/>
        </w:rPr>
        <w:t>конкурсе презентаций «Мы против СПИДа»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с 10 по 25 декабря 2008 года</w:t>
      </w:r>
      <w:r>
        <w:rPr>
          <w:b w:val="false"/>
          <w:bCs w:val="false"/>
          <w:sz w:val="24"/>
        </w:rPr>
        <w:t xml:space="preserve"> проводился конкурс </w:t>
      </w:r>
      <w:r>
        <w:rPr>
          <w:b w:val="false"/>
          <w:sz w:val="24"/>
        </w:rPr>
        <w:t xml:space="preserve">презентаций «Мы против СПИДа» </w:t>
      </w:r>
      <w:r>
        <w:rPr>
          <w:b w:val="false"/>
          <w:bCs w:val="false"/>
          <w:sz w:val="24"/>
        </w:rPr>
        <w:t>среди учащихся образовательных учреждений района.</w:t>
      </w:r>
    </w:p>
    <w:p>
      <w:pPr>
        <w:pStyle w:val="Style14"/>
        <w:spacing w:lineRule="auto" w:line="240"/>
        <w:ind w:left="0" w:right="-23" w:firstLine="567"/>
        <w:rPr>
          <w:sz w:val="24"/>
          <w:szCs w:val="24"/>
        </w:rPr>
      </w:pPr>
      <w:r>
        <w:rPr>
          <w:sz w:val="24"/>
          <w:szCs w:val="24"/>
        </w:rPr>
        <w:t>Конкурс проходил в два этапа. В школьном туре приняли участие 54 учащихся и было представлено 27 работ. На муниципальный тур выставлены 12 школьных победителей из РДДиЮ и11 школ района. Общее количество участников муниципального тура – 21. Наиболее активное участие в конкурсе приняли МОУ-СОШ № 1 и 2 р.п. Степное, МОУ-СОШ р.п. Пушки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юри конкурса отметило интересные и содержательные работы. На основании вышеизложенног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писок призеров районного конкурса презентаций «Мы против СПИДа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ить победителей и призеров конкурса грамотами и ценными подарками согласно сме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м образовательных учреждени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1800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ить благодарность учителям, подготовившим участников муниципального конкурса презентаций «Мы против СПИДа» за интересные и содержательные работы. 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1800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использовать материалы муниципального конкурса на классных часах и уроках ОЗО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и работы призеров муниципального конкурса презентаций «Мы против СПИДа» разместить на образовательном сайте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риказа возложить на зав. методическим кабинетом Ступак Т.В.</w:t>
      </w:r>
    </w:p>
    <w:p>
      <w:pPr>
        <w:pStyle w:val="Heading8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/>
          <w:bCs w:val="false"/>
          <w:sz w:val="24"/>
          <w:szCs w:val="24"/>
          <w:lang w:eastAsia="ru-RU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03"/>
      </w:tblGrid>
      <w:tr>
        <w:trPr>
          <w:trHeight w:val="599" w:hRule="atLeast"/>
        </w:trPr>
        <w:tc>
          <w:tcPr>
            <w:tcW w:w="41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я образования                                                   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4605</wp:posOffset>
                  </wp:positionV>
                  <wp:extent cx="800100" cy="4667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Н. Турукина</w:t>
            </w:r>
          </w:p>
        </w:tc>
      </w:tr>
    </w:tbl>
    <w:p>
      <w:pPr>
        <w:pStyle w:val="Normal"/>
        <w:ind w:left="360" w:right="709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left="540" w:right="709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хманкулов Р.Р.</w:t>
      </w:r>
    </w:p>
    <w:p>
      <w:pPr>
        <w:pStyle w:val="Normal"/>
        <w:spacing w:before="0" w:after="0"/>
        <w:ind w:left="540" w:right="709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-02-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70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70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№ </w:t>
      </w:r>
      <w:r>
        <w:rPr>
          <w:rFonts w:cs="Times New Roman" w:ascii="Times New Roman" w:hAnsi="Times New Roman"/>
          <w:u w:val="single"/>
        </w:rPr>
        <w:t>488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u w:val="single"/>
        </w:rPr>
        <w:t>18.12.200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32"/>
        <w:gridCol w:w="478"/>
        <w:gridCol w:w="494"/>
        <w:gridCol w:w="2230"/>
        <w:gridCol w:w="2463"/>
      </w:tblGrid>
      <w:tr>
        <w:trPr>
          <w:trHeight w:val="318" w:hRule="atLeast"/>
        </w:trPr>
        <w:tc>
          <w:tcPr>
            <w:tcW w:w="104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ведомость районного конкурса "Мы против СПИДа"</w:t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5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против СПИД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ская Мария, Лясковская Еле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СОШ  р.п. Пушкин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Т.А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Д не смертный пригово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ёвушкин Илья, Савенков Максим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СОШ  № 1 р.п. Степ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тченко Т.В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 это жизнь - борись за нее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жанова Али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ООШ  с.Розовое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ригина Т.Е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уберечь себя?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кевич Наст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СОШ  № 2 р.п. Степно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С. В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 твоих рука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кина Наталь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СОШ  с. Мечетно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хлова Л.В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 жизни или поцелуй смерт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ова Альби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ООШ  с.Пионерско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химова М.Б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ВИЧ и СПИД?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ечник Васил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СОШ  р.п.Советско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ищенко Е.Н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Д в нашем мире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ООШ  с. Золотая Степь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М.В.</w:t>
            </w:r>
          </w:p>
        </w:tc>
      </w:tr>
      <w:tr>
        <w:trPr>
          <w:trHeight w:val="5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такое СПИД и чем он опасен?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пиков Антон,  Бекетов Ром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СОШ  с. Александров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джимурадова Т.Г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ус.СПИД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шина Диа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ДОД-РДДиЮ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ющенкова Л.В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Д и защита от нег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ООШ  с.Новокривов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атов Е.В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против СПИД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калиева Гульнара   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-ООШ  с. Любимо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кина В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3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 w:before="0" w:after="0"/>
      <w:ind w:left="851" w:right="680" w:firstLine="73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4:00Z</dcterms:created>
  <dc:creator>Секретарь</dc:creator>
  <dc:description/>
  <cp:keywords/>
  <dc:language>en-US</dc:language>
  <cp:lastModifiedBy>user</cp:lastModifiedBy>
  <cp:lastPrinted>2008-12-22T08:20:00Z</cp:lastPrinted>
  <dcterms:modified xsi:type="dcterms:W3CDTF">2008-12-24T05:44:00Z</dcterms:modified>
  <cp:revision>2</cp:revision>
  <dc:subject/>
  <dc:title> </dc:title>
</cp:coreProperties>
</file>