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школьной комиссии по русскому языку:</w:t>
      </w:r>
    </w:p>
    <w:p>
      <w:pPr>
        <w:pStyle w:val="Normal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атченко Татьяна Васильевна</w:t>
      </w:r>
    </w:p>
    <w:p>
      <w:pPr>
        <w:pStyle w:val="Normal"/>
        <w:ind w:left="-142" w:hanging="0"/>
        <w:jc w:val="left"/>
        <w:rPr/>
      </w:pPr>
      <w:r>
        <w:rPr/>
        <w:t xml:space="preserve">Заместитель председателя комиссии – руководитель ППЭ: Миткевич Елена Юрьевна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74"/>
        <w:gridCol w:w="984"/>
        <w:gridCol w:w="2292"/>
        <w:gridCol w:w="2572"/>
        <w:gridCol w:w="1099"/>
      </w:tblGrid>
      <w:tr>
        <w:trPr>
          <w:trHeight w:val="11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-тор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словесни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 - организато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- СОШ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тепн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Т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ин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 Ж.А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-СОШ №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теп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финогенова О.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Т.Н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а Е.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а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илко О.А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Ю.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лова Е.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- СОШ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тепн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ушова Л.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шук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а Ж.Ю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-СОШ №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теп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ыжак Л.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кулова Е.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 Ю.В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Н.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Т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айкина С.В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-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оветск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Н.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ухина Л.А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-  СОШ №2 р.п. Степ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-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ушки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кова А.Ш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ой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юшова Т.А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Г.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ин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С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-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енко Г.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ва 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бетова Е.А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-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ечётн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атченко Т.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ев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атова О.И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–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юбимо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та Т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Е.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 Н.Ф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–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кривов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ская С.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енкова И.Д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–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олотая Степ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дихина М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кина С.В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мётова Л.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И.В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–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ионерск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лина С.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апетова О.Н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-СОШ №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теп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–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озов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Ф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ашова Н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ова Е.В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а Т.Н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ёва Г.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юшева Т.К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школьной комиссии по алгебре:</w:t>
      </w:r>
    </w:p>
    <w:p>
      <w:pPr>
        <w:pStyle w:val="Normal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ова Татьяна Юрьевна</w:t>
      </w:r>
    </w:p>
    <w:p>
      <w:pPr>
        <w:pStyle w:val="Normal"/>
        <w:ind w:left="-142" w:hanging="0"/>
        <w:jc w:val="left"/>
        <w:rPr/>
      </w:pPr>
      <w:r>
        <w:rPr/>
        <w:t xml:space="preserve">Заместитель председателя комиссии – руководитель ППЭ: Миткевич Елена Юрьевна </w:t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61"/>
        <w:gridCol w:w="1249"/>
        <w:gridCol w:w="3085"/>
        <w:gridCol w:w="1575"/>
      </w:tblGrid>
      <w:tr>
        <w:trPr>
          <w:trHeight w:val="11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тор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 - организато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- СОШ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тепн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ин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 Ж.А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-СОШ №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тепное</w:t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Т.Н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а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илко О.А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ыжак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ушова Л.Г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- СОШ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тепн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шук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а Ж.Ю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-СОШ №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тепное</w:t>
            </w:r>
          </w:p>
        </w:tc>
      </w:tr>
      <w:tr>
        <w:trPr>
          <w:trHeight w:val="5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кулова Е.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 Ю.В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Т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айкина С.В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-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овет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ухина Л.А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-  СОШ №2 р.п. Степное</w:t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-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ушки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ой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юшова Т.А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ин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В.С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-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ва И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бетова Е.А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-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ечётн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ев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атова О.И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–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юбимо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Е.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 Н.Ф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–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кривов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енкова И.Д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–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олотая Степ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кина С.В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Ф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–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ионер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апетова О.Н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-СОШ №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тепное</w:t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–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озов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ашова Н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ова Е.В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ёва Г.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юшева Т.К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7:00Z</dcterms:created>
  <dc:creator>Comp</dc:creator>
  <dc:description/>
  <cp:keywords/>
  <dc:language>en-US</dc:language>
  <cp:lastModifiedBy>user</cp:lastModifiedBy>
  <cp:lastPrinted>2009-02-13T10:16:00Z</cp:lastPrinted>
  <dcterms:modified xsi:type="dcterms:W3CDTF">2009-02-13T08:57:00Z</dcterms:modified>
  <cp:revision>2</cp:revision>
  <dc:subject/>
  <dc:title>Приложение №1</dc:title>
</cp:coreProperties>
</file>