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7"/>
        <w:gridCol w:w="1556"/>
        <w:gridCol w:w="2382"/>
        <w:gridCol w:w="1770"/>
      </w:tblGrid>
      <w:tr>
        <w:trPr/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02.03.200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руководитель ПП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- организато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а Елена Владими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айкина С.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Г.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а Е.Ф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ева Р.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ова О.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валдиева Елена Ильин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ионерск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улатова Е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Ю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хирё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ина Т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илко О.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шкина Е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Светлана Васи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р.п. Пушки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ариса Викто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чёт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Е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Елена Владими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Е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В.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Галина Александ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ин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 Н.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Елена Геннад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Ф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Т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Ирина Алекс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оветско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Е.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енкова И.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1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аталья Федо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№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Н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а О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цкая Ольга Никола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петова О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Л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ыхина А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кова Е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далиева З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7"/>
        <w:gridCol w:w="1157"/>
        <w:gridCol w:w="2126"/>
        <w:gridCol w:w="1809"/>
      </w:tblGrid>
      <w:tr>
        <w:trPr>
          <w:trHeight w:val="87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 10.03. 200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руководитель ПП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- организа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ова Елена Владими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айкина С.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Г.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а Е.Ф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валдиева Елена Ильин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О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ионерск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улатова Е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Ю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хирё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ушкина Е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Е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Светлана Васил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р.п. Пушки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О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Лариса Викто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чётно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Н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ётова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Елена Владими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Е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В.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шук Н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Ж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ушова Л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жак Л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ин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Галина Александ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ина С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 Н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а Елена Геннад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2 р.п. Степно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Ф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Т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евич Г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ушева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1 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Ирина Алексе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оветск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Е.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1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аталья Федо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№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Н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а О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цкая Ольга Никола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ина Наталья Ю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№1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петова О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7:00Z</dcterms:created>
  <dc:creator>Comp</dc:creator>
  <dc:description/>
  <cp:keywords/>
  <dc:language>en-US</dc:language>
  <cp:lastModifiedBy>user</cp:lastModifiedBy>
  <cp:lastPrinted>2009-02-13T08:53:00Z</cp:lastPrinted>
  <dcterms:modified xsi:type="dcterms:W3CDTF">2009-02-13T08:57:00Z</dcterms:modified>
  <cp:revision>2</cp:revision>
  <dc:subject/>
  <dc:title>Первый день 02</dc:title>
</cp:coreProperties>
</file>