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     </w:t>
      </w: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74383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05.02.2009г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59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05.02.2009г.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59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О межшколь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ттестационных комисс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приказа министерства образования Саратовской области от 17.09.2008 года № 1747 «О межшкольных аттестационных комиссиях», в целях организованного проведения репетиционных экзаменов и государственной (итоговой) аттестации обучающихся основной школы на территории Советского муниципального района в 2008/2009 учебном году </w:t>
      </w:r>
      <w:r>
        <w:rPr>
          <w:b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твердить состав межшкольных аттестационных комиссий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/>
        <w:t>Отделу управления образовательными учреждениями (Т.А.Овтина) обеспечить деятельность межшкольных комиссий в соответствии с положением, утверждённым приказом министерства образования Саратовской области от 17.09.2008 года № 1747 «О межшкольных аттестационных комиссиях» (приложение №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уководителям общеобразовательных учреждени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Довести данный приказ до сведения всех участников государственной (итоговой) аттестации обучающихся основной школы в 2008/2009 учебном год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Обеспечить явку членов межшкольных аттестационных комиссий в пункты проведения экзаменов согласно утвержденному распис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Контроль за исполнением приказа возложить на Т.А.Овтину, начальника отдела управления образов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образования                                                                         О.Н.Туру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маева Ю.М.</w:t>
      </w:r>
    </w:p>
    <w:p>
      <w:pPr>
        <w:pStyle w:val="Normal"/>
        <w:rPr/>
      </w:pPr>
      <w:r>
        <w:rPr/>
        <w:t>5 05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746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8:00Z</dcterms:created>
  <dc:creator>Ольга</dc:creator>
  <dc:description/>
  <cp:keywords/>
  <dc:language>en-US</dc:language>
  <cp:lastModifiedBy>Comp</cp:lastModifiedBy>
  <cp:lastPrinted>2011-12-01T10:44:00Z</cp:lastPrinted>
  <dcterms:modified xsi:type="dcterms:W3CDTF">2009-02-11T13:08:00Z</dcterms:modified>
  <cp:revision>2</cp:revision>
  <dc:subject/>
  <dc:title> </dc:title>
</cp:coreProperties>
</file>