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</w:rPr>
      </w:pPr>
      <w:r>
        <w:rPr/>
        <w:t>ПРИКАЗ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8.12.2008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№ 474</w:t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>
          <w:trHeight w:val="751" w:hRule="atLeast"/>
        </w:trPr>
        <w:tc>
          <w:tcPr>
            <w:tcW w:w="562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Об  итогах  проведения муниципального этапа  Всероссийских олимпиад по математике, физике, химии, информатике, биологии, эколог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соответствии с приказами управления образования от  2.10.2008 №378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О проведении муниципального этапа Всероссийских олимпиад в 2008-2009 году»,   от 10.10.2008 г №390 «Об утверждении Положения об организации проведения школьного и муниципального этапов Всероссийской олимпиады школьников по общеобразовательным предметам в 2008-2009 году» в период с 10 ноября по 5 декабря проведен муниципальный этап Всероссийских олимпиад по математике, физике, химии, информатике, биологии, экологии.  В них приняли участие 136 обучающихся  9-11 классов из 11 школ  района. По итогам работы жюри муниципального этапа определены победители и призеры  предметных олимпиад.  На основании вышеизложенного</w:t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>ПРИКАЗЫВАЮ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>
          <w:sz w:val="26"/>
        </w:rPr>
      </w:pPr>
      <w:r>
        <w:rPr>
          <w:sz w:val="26"/>
        </w:rPr>
        <w:t>Утвердить список победителей и призеров  муниципального этапа Всероссийских олимпиад по математике, физике, информатике, химии, биологии, экологии (приложение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>
          <w:sz w:val="26"/>
        </w:rPr>
      </w:pPr>
      <w:r>
        <w:rPr>
          <w:sz w:val="26"/>
        </w:rPr>
        <w:t>.Направить победителей и призеров муниципального этапа  на региональный этап Всероссийских предметных олимпиа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>
          <w:sz w:val="26"/>
        </w:rPr>
      </w:pPr>
      <w:r>
        <w:rPr>
          <w:sz w:val="26"/>
        </w:rPr>
        <w:t>Ступак Т.В., заведующему методическим кабинетом,  на заседаниях районных методических объединений проанализировать итоги предметных олимпиад  до 1 января 2009 го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>
          <w:sz w:val="26"/>
        </w:rPr>
      </w:pPr>
      <w:r>
        <w:rPr>
          <w:sz w:val="26"/>
        </w:rPr>
        <w:t>Контроль за исполнением данного приказа возложить на заведующего методическим кабинетом Т.В.Ступак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58"/>
      </w:tblGrid>
      <w:tr>
        <w:trPr>
          <w:trHeight w:val="599" w:hRule="atLeast"/>
        </w:trPr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чальник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/>
                <w:sz w:val="26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135255</wp:posOffset>
                  </wp:positionV>
                  <wp:extent cx="965200" cy="558800"/>
                  <wp:effectExtent l="0" t="0" r="0" b="0"/>
                  <wp:wrapTight wrapText="bothSides">
                    <wp:wrapPolygon edited="0">
                      <wp:start x="-209" y="0"/>
                      <wp:lineTo x="-209" y="21230"/>
                      <wp:lineTo x="21600" y="21230"/>
                      <wp:lineTo x="21600" y="0"/>
                      <wp:lineTo x="-20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.Н. Турукина</w:t>
            </w:r>
          </w:p>
        </w:tc>
      </w:tr>
    </w:tbl>
    <w:p>
      <w:pPr>
        <w:pStyle w:val="Normal"/>
        <w:ind w:left="357" w:right="7093" w:hanging="0"/>
        <w:rPr>
          <w:sz w:val="28"/>
          <w:vertAlign w:val="superscript"/>
        </w:rPr>
      </w:pPr>
      <w:r>
        <w:rPr>
          <w:sz w:val="28"/>
          <w:vertAlign w:val="superscript"/>
        </w:rPr>
        <w:t>Макаренко Т.Л.</w:t>
      </w:r>
    </w:p>
    <w:p>
      <w:pPr>
        <w:pStyle w:val="Normal"/>
        <w:ind w:left="357" w:right="7093" w:hanging="0"/>
        <w:rPr>
          <w:sz w:val="28"/>
          <w:vertAlign w:val="superscript"/>
        </w:rPr>
      </w:pPr>
      <w:r>
        <w:rPr>
          <w:sz w:val="28"/>
          <w:vertAlign w:val="superscript"/>
        </w:rPr>
        <w:t>5-02-42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управления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  8.12.2008    №    474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Список победителей и призеров  </w:t>
      </w:r>
    </w:p>
    <w:p>
      <w:pPr>
        <w:pStyle w:val="Heading1"/>
        <w:rPr/>
      </w:pPr>
      <w:r>
        <w:rPr/>
        <w:t xml:space="preserve">муниципального этапа Всероссийских олимпиад по математике, физике, химии, информатике, биологии, экологии в 2008-2009 учебном году. 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2693"/>
        <w:gridCol w:w="3261"/>
        <w:gridCol w:w="2126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ерстов Геор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1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на С.А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анова Айж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 №2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а Н.В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овая 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муханова Т.Ч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омов Владисла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 с. Меч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ева М.С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легенева Эль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ева Е.Н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1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далиева З.А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блико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2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а И.В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ылова Вал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1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ылова Т.Ю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ченко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акова А.А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лебалиева Карилга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а Н.В.</w:t>
            </w:r>
          </w:p>
        </w:tc>
      </w:tr>
      <w:tr>
        <w:trPr>
          <w:trHeight w:val="3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днева Ю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ингалиева М.К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кин Дмитр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акова А.А.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аев Никол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2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Г.Н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Е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гаченко Е.А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ова Свет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енцев В.А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нова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2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Г.М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вотков Дании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 №2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Г.М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жарова И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1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йбулатова Е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хлов Юр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Меч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хлова Л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пиков Ант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джимурадова Т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бетжанов Сам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ООШ Пион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джимурадова Т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нова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2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кевич Е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ылова Вал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1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ченко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р.п.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шева С.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денькин Макс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1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ов Серг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2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кевич Е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яткина Ли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джимурадова Т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юлегенева Эльми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ова Т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мухамбетов Нурсул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сонова Г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в  Никол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1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Т.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цук Людм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2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уева С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рова Светла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И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днева Ю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брова Н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фарова Ли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2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уева С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мушев Нурсул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сонова Г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Е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ова Т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жанова 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ООШ Роз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енко А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олов Юр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идаева Т.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ико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аткова Т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М.В.</w:t>
            </w:r>
          </w:p>
        </w:tc>
      </w:tr>
      <w:tr>
        <w:trPr>
          <w:trHeight w:val="3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нова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2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ой Н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цова Ната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аткова Т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Ю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идаева Т.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дяко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еева Е.Е.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ина Вал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идаева Т.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мухамбетов Нурсул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еева Е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янова Рай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№1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ва Г.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баева А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ова Т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ова Свет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идаева Т.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ешева Альб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аткова Т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нова М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Сове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идаева Т.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кова Гульн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аткова Т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мушев Нурсул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-СОШ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еева Е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1:00Z</dcterms:created>
  <dc:creator>IT Department</dc:creator>
  <dc:description/>
  <cp:keywords/>
  <dc:language>en-US</dc:language>
  <cp:lastModifiedBy>РРР</cp:lastModifiedBy>
  <dcterms:modified xsi:type="dcterms:W3CDTF">2008-12-11T19:09:00Z</dcterms:modified>
  <cp:revision>12</cp:revision>
  <dc:subject/>
  <dc:title/>
</cp:coreProperties>
</file>