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 УТВЕРЖДАЮ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49936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«СОГЛАСОВАНО» Председатель Советской районной организации Профсоюзного союза работников народного образования и науки РФ         _____________ С.Э.Федулова  «______» ____________2008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8.8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«СОГЛАСОВАНО» Председатель Советской районной организации Профсоюзного союза работников народного образования и науки РФ         _____________ С.Э.Федулова  «______» ____________2008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Начальник управления образования</w:t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___________________ О.Н.Турукина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______» ___________</w:t>
      </w:r>
      <w:r>
        <w:rPr>
          <w:b/>
          <w:sz w:val="28"/>
        </w:rPr>
        <w:t>200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щественно  полезной деятельности обучающихся образовательных учреждений Совет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>1.1. Настоящее Положение составлено в соответствии с Законом РФ «Об образовании», Типовым положением об общеобразовательном учреждении, Санитарными правилами (СП 2.4.1073-01).</w:t>
      </w:r>
    </w:p>
    <w:p>
      <w:pPr>
        <w:pStyle w:val="Normal"/>
        <w:rPr>
          <w:sz w:val="28"/>
        </w:rPr>
      </w:pPr>
      <w:r>
        <w:rPr>
          <w:sz w:val="28"/>
        </w:rPr>
        <w:t>1.2. Общественно  полезная деятельность обучающихся школ организуется в соответствии с Уставами школ, учебными планами, настоящим Положением, а также положениями о трудовых объединениях обучающихся, об оздоровительных лагерях при школах, об организации дежурства по школам, инструкцией по охране труда и технике безопасности на различных участках работы в школах, правилами внутреннего распорядка обучающихся школ, другими нормативными документами.</w:t>
      </w:r>
    </w:p>
    <w:p>
      <w:pPr>
        <w:pStyle w:val="Normal"/>
        <w:rPr>
          <w:sz w:val="28"/>
        </w:rPr>
      </w:pPr>
      <w:r>
        <w:rPr>
          <w:sz w:val="28"/>
        </w:rPr>
        <w:t>1.3. Общественно  полезная деятельность обучающихся школ – это добровольная деятельность обучающихся  (с согласия обучающихся, и их родителей (законных представителей)) на благо школ.</w:t>
      </w:r>
    </w:p>
    <w:p>
      <w:pPr>
        <w:pStyle w:val="Normal"/>
        <w:rPr>
          <w:sz w:val="28"/>
        </w:rPr>
      </w:pPr>
      <w:r>
        <w:rPr>
          <w:sz w:val="28"/>
        </w:rPr>
        <w:t>1.4.  Общественно  полезная деятельность обучающихся школ – составная часть учебно-воспитательного процесса, важнейшее средство трудового воспитания и всестороннего развития школьников.</w:t>
      </w:r>
    </w:p>
    <w:p>
      <w:pPr>
        <w:pStyle w:val="Normal"/>
        <w:rPr>
          <w:sz w:val="28"/>
        </w:rPr>
      </w:pPr>
      <w:r>
        <w:rPr>
          <w:b/>
          <w:sz w:val="28"/>
        </w:rPr>
        <w:t>2. Задачи общественно  полезной деятельности обучающих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 общественно  полезной деятельности обучающихся являются:</w:t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формирование осознанной потребности в труде;</w:t>
      </w:r>
    </w:p>
    <w:p>
      <w:pPr>
        <w:pStyle w:val="Normal"/>
        <w:rPr>
          <w:sz w:val="28"/>
        </w:rPr>
      </w:pPr>
      <w:r>
        <w:rPr>
          <w:sz w:val="28"/>
        </w:rPr>
        <w:t>- привитие навыков самообслуживания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воспитание бережного отношения к имуществу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оспитание трудовой и производственной дисциплины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Организация общественно  полезной деятельности обучающихся:</w:t>
      </w:r>
    </w:p>
    <w:p>
      <w:pPr>
        <w:pStyle w:val="Normal"/>
        <w:rPr>
          <w:sz w:val="28"/>
        </w:rPr>
      </w:pPr>
      <w:r>
        <w:rPr>
          <w:sz w:val="28"/>
        </w:rPr>
        <w:t>3.1 В общественно полезную деятельность обучающихся входи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- дежурство обучающихся по школе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мероприятия по благоустройству школьной территории (субботники,     ак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хранность учебно-наглядных пособий, книг, учебников и их ремонт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осильное участие в ремонте школьной мебе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лагоустройство спортивных площадок, школьного здания, (оформление рекреаций, школьных коридоров, классных кабинетов и т.д.)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сохранность и чистота школьной мебел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летняя трудовая прак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бор вторичного сырья (макулатуры, металлолома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родоохранная работа на территории школы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выращивание цветов, расс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Общественно полезная деятельность обучающихся организуется администрациями школ, классными руководителями в соответствии с возрастными особенностями  и с соблюдением норм и требований гигиены и охраны здоровья обучающихс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4. Охрана жизни и здоровья обучаю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Учитель или классный руководитель, организующий с обучающихся  общественно полезная деятельность, несёт полную ответственность за безопасность жизни и здоровья обучающихся   на период проведения общественно полезной деятельност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Учитель или классный руководитель, организующий с обучающихся  общественно полезную деятельность, обязан провести инструктаж с обучающими по правилам техники безопасности при выполнении различных раб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 Учителя,  классные руководители и обучающиеся обязаны строго соблюдать дисциплину, инструкции по технике безопасности при выполнении различных видов работ. Не допускается уход обучающего без предупреждения учителя или классного руководител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56:00Z</dcterms:created>
  <dc:creator>Денисов</dc:creator>
  <dc:description/>
  <cp:keywords/>
  <dc:language>en-US</dc:language>
  <cp:lastModifiedBy>ООО</cp:lastModifiedBy>
  <cp:lastPrinted>2008-10-14T14:06:00Z</cp:lastPrinted>
  <dcterms:modified xsi:type="dcterms:W3CDTF">2008-10-15T04:56:00Z</dcterms:modified>
  <cp:revision>2</cp:revision>
  <dc:subject/>
  <dc:title>УТВЕРЖДАЮ</dc:title>
</cp:coreProperties>
</file>