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30"/>
        </w:rPr>
        <w:t>ПРИКА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628900</wp:posOffset>
                </wp:positionV>
                <wp:extent cx="227520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от 10.02.2009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  <w:t xml:space="preserve"> 64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0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от 10.02.2009 № </w:t>
                      </w:r>
                      <w:r>
                        <w:rPr>
                          <w:rFonts w:cs="Arial" w:ascii="Arial" w:hAnsi="Arial"/>
                          <w:u w:val="single"/>
                          <w:lang w:val="ru-RU"/>
                        </w:rPr>
                        <w:t xml:space="preserve"> 64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            </w:t>
      </w:r>
      <w:r>
        <w:rPr>
          <w:lang w:val="ru-RU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р.п. Степ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итогах районного конкур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читель года – 2009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иказа управления образования Советского муниципального района от 6.11.2008 г. № 445 «О проведении районного конкурса «Учитель года – 2009» (далее Конкурс), в период с 21.11.2008 г. по 6.02.2009 г. проходил муниципальный конкурс. В нем приняли участие 11 педагог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йбулатова Елена Анатольевна, учитель физики высшей квалификационной категории МОУ-СОШ № 1 р.п. Степ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офимова Вера Николаевна, учитель физической культуры 1 квалификационной категории МОУ-СОШ № 2 р.п. Степ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йденко Алефтина Анатольевна, учитель начальных классов МОУ-СОШ р.п. Совет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триченко Татьяна Анатольевна, учитель английского языка высшей квалификационной категории МОУ-СОШ р.п. Пушки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химгалиева Зауреш Сергеевна, учитель начальных классов МОУ-ООШ с. Пионер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шукова Мэвина Максотовна, учитель математики 1 квалификационной категории МОУ-ООШ с. Золотая Степ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тина Любовь Дмитриевна, учитель начальных классов 1 квалификационной категории МОУ-СОШ с. Мечет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ньева Ольга Николаевна, учитель начальных классов 1 квалификационной категории МОУ-СОШ с. Александров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расова Любовь Валентиновна, учитель начальных классов высшей квалификационной категории МОУ-ООШ с. Розов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шаева Мария Анатольевна, учитель начальных классов 1 квалификационной категории МОУ-ООШ с. Любимо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ьшина Людмила Аркадьевна, учитель химии и биологии 1 квалификационной категории МОУ-ООШ с. Новокривов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курс проходил в три этапа. В результате всех конкурсных испытаний жюри определило победителя конкурса «Учитель года – 2009» и лауреа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основании вышеизложенного</w:t>
      </w:r>
      <w:r>
        <w:rPr>
          <w:b/>
          <w:sz w:val="28"/>
          <w:szCs w:val="28"/>
          <w:lang w:val="ru-RU"/>
        </w:rPr>
        <w:t xml:space="preserve"> ПРИКАЗЫВАЮ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зультаты работы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ризнать победителем районного конкурса «Учитель года – 2009» Бейбулатову Е.А., учителя физики высшей квалификационной категории МОУ-СОШ № 1 р.п. Степное. Считать занявшей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 Трофимову В.Н., учителя физической культуры 1 квалификационной категории МОУ-СОШ № 2 р.п. Степное, считать занявшей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о Ананьеву О.Н., учителя начальных классов 1 квалификационной категории МОУ-СОШ с. Александров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лауреатами конкурс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Бушукову М.М., учителя математики 1 квалификационной категории МОУ-ООШ с. Золотая Степ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йденко А.А., учителя начальных классов МОУ-СОШ р.п. Советско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учить победителям и лауреатам Конкурса почетные грамоты и ценные подар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ить благодарственные письма следующим участникам конкурс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триченко Т.А., учителю английского языка высшей квалификационной категории МОУ-СОШ р.п. Пушки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химгалиевой З.С., учителю начальных классов МОУ-ООШ с. Пионер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стиной Л.Д., учителю начальных классов 1 квалификационной категории МОУ-СОШ с. Мечет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расовой Л.В., учителю начальных классов высшей квалификационной категории МОУ-ООШ с. Розов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шаевой М.А., учителю начальных классов 1 квалификационной категории МОУ-ООШ с. Любимо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ьшиной Л.А., учителю химии и биологии 1 квалификационной категории МОУ-ООШ с. Новокривов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йбулатовой Е.А., учителю физики высшей квалификационной категории МОУ-СОШ № 1 р.п. Степное, победителю районного конкурса, принять участие в областном конкурсе «Учитель года – 2009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му кабинету (Ступак Т.В.) оказать методическую помощь учителю физики Бейбулатовой Е.А. при подготовке к участию в областном конкурс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ак Т.В. подготовить заявку на участие в областном конкурсе «Учитель года 2009» до 20 февраля 2009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ru-RU"/>
        </w:rPr>
        <w:t>Администрации МОУ-СОШ № 1 р.п. Степное указать на слабую работу по подготовке и проведению финала конкурса «Учитель года – 2009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риказа возложить на Ступак Т.В., зав. методическим кабинетом управления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70"/>
        <w:gridCol w:w="337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ения образования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795020" cy="461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.Н. Туруки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льинова Н.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 02 4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2:00Z</dcterms:created>
  <dc:creator>Общая</dc:creator>
  <dc:description/>
  <cp:keywords/>
  <dc:language>en-US</dc:language>
  <cp:lastModifiedBy>user</cp:lastModifiedBy>
  <dcterms:modified xsi:type="dcterms:W3CDTF">2009-02-13T05:08:00Z</dcterms:modified>
  <cp:revision>4</cp:revision>
  <dc:subject/>
  <dc:title> </dc:title>
</cp:coreProperties>
</file>